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PUBBLICO PER ASSUNZIONE IN IRST A TEMPO INDETERMINAT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DIUTORE AMMINISTRATIVO SENIOR – AREA DEGLI OPERATORI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.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azien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ivat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)</w:t>
      </w:r>
      <w:bookmarkEnd w:id="4"/>
    </w:p>
    <w:sectPr>
      <w:footerReference w:type="default" r:id="rId2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Courier New" w:cs="Titillium Web;Titillium Web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Tania Poli</cp:lastModifiedBy>
  <cp:lastPrinted>2023-03-02T10:17:00Z</cp:lastPrinted>
  <dcterms:modified xsi:type="dcterms:W3CDTF">2024-07-24T07:41:00Z</dcterms:modified>
  <cp:revision>16</cp:revision>
  <dc:subject/>
  <dc:title> </dc:title>
</cp:coreProperties>
</file>